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rbanisztika szakmérnöki tanfolyam 2012/14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terv (2013. júniu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2"/>
        <w:gridCol w:w="2322"/>
        <w:gridCol w:w="52"/>
        <w:gridCol w:w="2293"/>
        <w:gridCol w:w="139"/>
        <w:gridCol w:w="324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ferencia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vezési gyakor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abó J., Varga I.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augusztus 24 (?)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ista gólya-piknik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augusztus 31.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határidő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szeptemb 24-26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rosfejlődé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ndulás</w:t>
            </w:r>
          </w:p>
        </w:tc>
      </w:tr>
      <w:tr>
        <w:trPr>
          <w:trHeight w:val="162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településfejlődés és fejlesztés társadalmi, gazdasági és kultúrális alapjai </w:t>
            </w:r>
            <w:r>
              <w:rPr>
                <w:rFonts w:cs="Arial" w:ascii="Arial" w:hAnsi="Arial"/>
                <w:sz w:val="20"/>
                <w:szCs w:val="20"/>
              </w:rPr>
              <w:t xml:space="preserve">A települési társadalom és gazdaság átalakulása az ipari civilizációk történetében, a preindusztriális formák felbomlása a 18. századtól. A városok területi növekedésének és funkcionális átalakulásának összefüggései, a lakóterületek elkülönülése, a "humán-ökológusok" és a történeti településföldrajz magyarázó modelljei. Urbanisztikai elméletek a településfejlődés befolyásolására, azok kultúrálisan meghatározott, eltérő mintái. A szuburbanizáció kezelésének modelljei Amerikában és Európában. A beavatkozások sikerei és kudarcai, az intenzív fejlesztés igényéből következő mai dilemmák. 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október 29-31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csolatépítés, kommunikáci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kommunikáció</w:t>
            </w:r>
            <w:r>
              <w:rPr>
                <w:rFonts w:cs="Arial" w:ascii="Arial" w:hAnsi="Arial"/>
                <w:sz w:val="20"/>
                <w:szCs w:val="20"/>
              </w:rPr>
              <w:t xml:space="preserve"> modelljei. Információáramlás a szervezetben: a kommunikáció torzulásai, egyirányú és a kétirányú kommunikáció különbsége. A saját kommunikációs stílus megismerése. Kommunikáció kétoldali meghatározottsága, verbális és nem verbális kommunikáció kongruenciája. A konfliktusok meghatározása, játékelméleti megközelítések. Érdek és értékalapú konfliktusok, a konfliktus „nem konfliktus” megkülönböztetés problémái, a látszatkonfliktus felismerése. A hatékony kommunikáció szerepe a konfliktus megoldásában, tárgyalástechnikák, erőszakmentes- együttműködő kommunikáció.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november 26-28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rosépítésze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városépítészet története, elmélete és mai tendenciái: </w:t>
            </w:r>
            <w:r>
              <w:rPr>
                <w:rFonts w:cs="Arial" w:ascii="Arial" w:hAnsi="Arial"/>
                <w:sz w:val="20"/>
                <w:szCs w:val="20"/>
              </w:rPr>
              <w:t>A városépítészet műfaja, kialakulása, története, viszonya az ember környezetalakító tevékenységének mindenkori szakterületei, elsősorban az építészet és a településtervezés diszciplináihoz. A városépítészet rövid története ehhez kapcsolódva különböző korok, különböző városépítészeti elméletei és azok megvalósult példái. Kortárs városépítészeti tendenciák, tervek és megvalósult városépítészeti együttesek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anuár 28-30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tervezé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S bemutatás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településtervezés</w:t>
            </w:r>
            <w:r>
              <w:rPr>
                <w:rFonts w:cs="Arial" w:ascii="Arial" w:hAnsi="Arial"/>
                <w:sz w:val="20"/>
                <w:szCs w:val="20"/>
              </w:rPr>
              <w:t xml:space="preserve"> szükségessége, a tervezés fajtái. A stratégiai tervezés elmélete. A településfejlesztési koncepció, az Integrált Városfejlesztési Stratégia módszertana. A részvételi tervezés elméletei, jogi szabályozása, gyakorlati eszközei. A projekttervezés illeszkedése a településfejlesztés stratégiai tervezésébe. Projekt-ciklus. A projektmenedzsment legfontosabb feladatai: tervezés, finanszírozás, monitoring. Településfejlesztési projektek tervezése, menedzselése és kontrollingja. A szabályozási tervezés illeszkedése a településfejlesztésbe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február 25-27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rendezés 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gálatok előkészítése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településrendezés elmélete </w:t>
            </w:r>
            <w:r>
              <w:rPr>
                <w:rFonts w:cs="Arial" w:ascii="Arial" w:hAnsi="Arial"/>
                <w:sz w:val="20"/>
                <w:szCs w:val="20"/>
              </w:rPr>
              <w:t>Az építési jog helye a jogrendszerben, a tulajdon korlátozhatóságának alkotmányos elvei. A rendezés célrendszere, eszközrendszere: átfogó, övezeti és részletes tervek, a fejlesztői tervek kontrollja. A magyar és a nemzetközi tervrendszerek. A magyar építési jog története. A rendezési döntések jogi formái, a jogorvoslat intézményei. A rendezés szereplői: állam, helyi kormányzatok, testületek, bizottságok, építésügyi hatóság, a főépítész szerepe. A civil szerveződések, az NGO-k, non-profit szervezetek szerepe. A budapesti szabályozási rendszer szereplői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március 22-27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elepülésrendezés gyakorlat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lyszíni vizsgálat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S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ülésrendezési terepgyakorlat: </w:t>
            </w:r>
            <w:r>
              <w:rPr>
                <w:rFonts w:cs="Arial" w:ascii="Arial" w:hAnsi="Arial"/>
                <w:sz w:val="20"/>
                <w:szCs w:val="20"/>
              </w:rPr>
              <w:t>települési vizsgálatok, helyszínelés, interjúzás, térképelemzés. Településfejlesztési koncepció és IVS: az épített és a természeti környezet adottságai, gazdasági, szociológiai folyamatok. SWOT-elemzés, fejlődési forgatókönyvek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április 22-24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rendezés 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településrendezés hazai gyakorlata </w:t>
            </w:r>
            <w:r>
              <w:rPr>
                <w:rFonts w:cs="Arial" w:ascii="Arial" w:hAnsi="Arial"/>
                <w:sz w:val="20"/>
                <w:szCs w:val="20"/>
              </w:rPr>
              <w:t>A településrendezés intézményei és eljárásai, településrendezési eszközök. Településszerkezeti terv: a területfelhasználási kategóriák, szintterületi mutató fogalma. Építési szabályzat és szabályozási terv: szabályozási és beépítési vonal, építési hely, építési övezetek jellemzői. Budapesti tervfajták. A különleges rendezési jogintézmények, kisajátítás, tilalom, korlátozás, kártalanítás, elővásárlási jog, kötelezés, településrendezési szerződés, alkalmazásuk a nemzetközi gyakorlatban. Településrendezés és építési engedélyezés viszonya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május 27-29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rtékvédel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természeti és az épített környezet védelme</w:t>
            </w:r>
            <w:r>
              <w:rPr>
                <w:rFonts w:cs="Arial" w:ascii="Arial" w:hAnsi="Arial"/>
                <w:sz w:val="20"/>
                <w:szCs w:val="20"/>
              </w:rPr>
              <w:t xml:space="preserve"> A környezet mint erőforrás, környezetgazdaságtani alapismeretek. A védelem tárgyai, a környezetvédelmi szabályozás keretei, eszközei, intézményrendszere, a településtervezéssel való együttműködés lehetőségei, környezetelvű szabályozás. A környezetkultúra és hagyományok, a település materiális és szellemi arculata, beépítési-környezeti tipológia, karakter- vizsgálatok, területi értékvédelem és műemlékvédelem. Régészeti értékek védelme. Az integrált védelem és a fenntartható fejlesztés elvének érvényesülése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szeptemb 23-25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rastruktúr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kezeti terv bemutatás 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i közlekedés és infrastruktúra</w:t>
            </w:r>
            <w:r>
              <w:rPr>
                <w:rFonts w:cs="Arial" w:ascii="Arial" w:hAnsi="Arial"/>
                <w:sz w:val="20"/>
                <w:szCs w:val="20"/>
              </w:rPr>
              <w:t xml:space="preserve"> Az infrastruktúra urbanizációs folyamatokkal, településszerkezeti fejlődéssel való összefüggései, az infrastruktúra, mint stratégiai ágazat. Közlekedési és közösségi közlekedési hálózatok nemzetközi, nemzeti, regionális és városi szinten, a közlekedési formák összefüggései, a fenntartható közlekedés elvei. A közlekedés-fejlesztés, mint településfejlesztési eszköz, közterületek átalakulása.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október 26-28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áspoliti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ásépítés, lakáspolitika</w:t>
            </w:r>
            <w:r>
              <w:rPr>
                <w:rFonts w:cs="Arial" w:ascii="Arial" w:hAnsi="Arial"/>
                <w:sz w:val="20"/>
                <w:szCs w:val="20"/>
              </w:rPr>
              <w:t xml:space="preserve"> A történeti városszövet bérház-tipológiája. A telepszerű lakásépítés története, nemzetközi és hazai gyakorlatának módosulásai, az új lakásépítés formái. A lakáspolitika és lakásgazdaság fő elméleti kérdései, lakásutak. Lakásmobilitási jellemzők. A lakástámogatási rendszerek. A magyar lakásállomány és lakáspiac jellemzői, ennek gazdasági és társadalmi következményei. A települési lakáskoncepció lehetőségei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november 25-27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fejleszté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öldgazdaság és közösségi településfejlesztés </w:t>
            </w:r>
            <w:r>
              <w:rPr>
                <w:rFonts w:cs="Arial" w:ascii="Arial" w:hAnsi="Arial"/>
                <w:sz w:val="20"/>
                <w:szCs w:val="20"/>
              </w:rPr>
              <w:t xml:space="preserve">A fejlesztés közösségi és magán szereplői, azok eltérő érdekei, hatáskörei, feladatai a piaci viszonyok között. Általános földgazdasági alapismeretek, alapfogalmak. A településfejlődés gazdasági alapú befolyásolásának elméleti alapjai, eltérő koncepciói Amerikában és Európában. A közösség eszközei az ingatlan-értéknövekedés megszerzésére: ingatlanpolitika, fejlesztési díj, adóformák. A magánfejlesztés ösztönzésének eszközei: adóengedmények, bónuszrendszer stb.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január 27-29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atlanfejleszté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atlanfejlesztés </w:t>
            </w:r>
            <w:r>
              <w:rPr>
                <w:rFonts w:cs="Arial" w:ascii="Arial" w:hAnsi="Arial"/>
                <w:sz w:val="20"/>
                <w:szCs w:val="20"/>
              </w:rPr>
              <w:t>Az ingatlanpiac általános elemzése, az ingatlan- és vagyon-értékelés módszerei, megvalósíthatósági tanulmányok, megtérülési számítási modellek, fejlesztési kereslet és kínálat, piackutatás, kockázat-elemzés, környezeti és infrastrukturális hatáselemzés. Lakó-, kereskedelmi, irodai és ipari célú ingatlanfejlesztési projekt tervezése és értékelése. PPP fejlesztési formák, településrendezési szerződés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február 24-26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igazgatá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üléspolitika és közigazgatás </w:t>
            </w:r>
            <w:r>
              <w:rPr>
                <w:rFonts w:cs="Arial" w:ascii="Arial" w:hAnsi="Arial"/>
                <w:sz w:val="20"/>
                <w:szCs w:val="20"/>
              </w:rPr>
              <w:t>A központi, területi és települési kormányzatok feladat- és hatáskör megosztása. A régió és a kistérség szerepe és jövője. Decentralizáció és dekoncentráció. Új Közigazgatás elvei és gyakorlata. A magyar közigazgatás rövid története. A magyar önkormányzati szisztéma rendszerének áttekintése, működésének tapasztalatai. Hatalmi ágak a településügyben és az építésügyben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március 24-26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finanszírozá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 terv bemutatás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helyi kormányzatok finanszírozása </w:t>
            </w:r>
            <w:r>
              <w:rPr>
                <w:rFonts w:cs="Arial" w:ascii="Arial" w:hAnsi="Arial"/>
                <w:sz w:val="20"/>
                <w:szCs w:val="20"/>
              </w:rPr>
              <w:t xml:space="preserve">A helyi kormányzatok bevételei és kiadásai, működési és fejlesztési költségvetés, adók, használati díjak, illetékek stb., alkalmazható típusai, progresszivitás, degresszivitás, támogatások formái, a működési költség-vetés kiadásai. A javak és szolgáltatások fajtái. A köz- és magánszektor együtt-működésének általános elvei, a szolgáltatások privatizációjának formái. A helyi fejlesztések finanszírozása. Az EU támogatási rendszereinek felépítése, konvergencia és versenyképességi célkitűzések. A stratégiai alapok, a Strukturális és a Kohéziós Alap működési elvei. Az ÚMFT és az operatív programok rendszere, településfejlesztési vonatkozásaik. Határon átnyúló együttműködések. 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irándulás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szakmai kirándulás </w:t>
            </w:r>
            <w:r>
              <w:rPr>
                <w:rFonts w:cs="Arial" w:ascii="Arial" w:hAnsi="Arial"/>
                <w:sz w:val="20"/>
                <w:szCs w:val="20"/>
              </w:rPr>
              <w:t>részben esettanulmányokon keresztül az eddig tanultak gyakorlatának és összefüggéseinek megismerését szolgálja, részben a szakmai kapcsolatok építését. A kirándulást lehetőség szerint a párhuzamosan folyó főépítészi tanfolyammal közösen szervezzük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április 28-30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abilitáci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megújítás</w:t>
            </w:r>
            <w:r>
              <w:rPr>
                <w:rFonts w:cs="Arial" w:ascii="Arial" w:hAnsi="Arial"/>
                <w:sz w:val="20"/>
                <w:szCs w:val="20"/>
              </w:rPr>
              <w:t xml:space="preserve"> Társadalmi mobilitás, esély-egyenlőtlenségek, életmód és változása, települések társadalmi szerkezetének változásai, szegregációs folyamatok. Lakóterületek leromlási folyamatai és megújításuk, belvárosok átalakulása, rozsdaterületek kialakulása. A rehabilitáció fajtái: ingatlanfejlesztő, értékvédelmi és szociális rehabilitáció okai, eszközrendszere. A rehabilitáció szereplői, intézménrendszere és finanszírozása. Az ipari területek átalakulásának perspektívái, panelrehabilitáció, közterület-rehabilitáció. Rehabilitációs beavatkozások EUs támogatási formái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május 26-28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alizmus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ületi folyamatok, regionális tervezés</w:t>
            </w:r>
            <w:r>
              <w:rPr>
                <w:rFonts w:cs="Arial" w:ascii="Arial" w:hAnsi="Arial"/>
                <w:sz w:val="20"/>
                <w:szCs w:val="20"/>
              </w:rPr>
              <w:t xml:space="preserve"> A világgazdaság és a makrorégiók, a növekedés változó tényezői, a tényezők mobilitása, világkereskedelem, globalizáció, hatásaik a középeurópai térségben, régiók rendszerezése, településhálózati rendszerek és változásaik, decentralizációs stratégiák és hatásaik a településhálózatra, nemzetközi áttekintés. A magyar településhálózat történeti kialakulása, a területi egyenlőtlenségek okai és hatásai. A regionális fejlesztés főbb céljai, intézményei és eszközei, az európai közösség politikája, területfejlesztési törvény, a kormányzat, a megyék, a fejlesztési tanácsok és ügynökségek szerepe, a hazai regionális egyenlőtlenségek, az innováció térbeli terjesztése, a kistérségi együttműködés formái, városi régiók perspektívá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étfő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10.00 – 11.00 Z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.15 – 12.45 előadá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ebé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3.45 – 15.15  előad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.30 – 17.00 előadás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5 – 18.15 PZ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edd </w:t>
        <w:tab/>
      </w:r>
      <w:r>
        <w:rPr>
          <w:rFonts w:cs="Arial" w:ascii="Arial" w:hAnsi="Arial"/>
          <w:sz w:val="22"/>
          <w:szCs w:val="22"/>
        </w:rPr>
        <w:tab/>
        <w:t>9.00 – 10.30 előad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0.45 – 12.15 előadá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ebé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3.15 – 14.45 előad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5.00 – 17.00 (18.00) tervezési gyakorl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zerda</w:t>
        <w:tab/>
      </w:r>
      <w:r>
        <w:rPr>
          <w:rFonts w:cs="Arial" w:ascii="Arial" w:hAnsi="Arial"/>
          <w:sz w:val="22"/>
          <w:szCs w:val="22"/>
        </w:rPr>
        <w:t>9.00 – 10.30 előad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0.45 – 12.15 előadá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ebé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3.15 – 14.45 előad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.00 – 16.30 előadá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1:00Z</dcterms:created>
  <dc:creator>user</dc:creator>
  <dc:description/>
  <dc:language>en-US</dc:language>
  <cp:lastModifiedBy>Juli</cp:lastModifiedBy>
  <cp:lastPrinted>2009-10-15T16:36:00Z</cp:lastPrinted>
  <dcterms:modified xsi:type="dcterms:W3CDTF">2012-06-22T13:51:00Z</dcterms:modified>
  <cp:revision>2</cp:revision>
  <dc:subject/>
  <dc:title>Konferencia</dc:title>
</cp:coreProperties>
</file>